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720" w:right="0" w:hanging="0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r>
    </w:p>
    <w:tbl>
      <w:tblPr>
        <w:tblW w:w="883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>CANTIDAD: 689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</w:rPr>
              <w:t>LUMINARIAS TIPO L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  <w:t xml:space="preserve">LUMINARIA CON TECNOLOGÍA LED VIAL BRP062 65W 5700K 120-277V 7800LM ÓPTICA II MEDIA IP66 IK08 CON FOTOCELDA Y SUPRESOR DE PICOS DE 10KV/KA 50,000 HORAS VIDA ó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  <w:t>EL EQUIVALE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  <w:t>DRIVER DE FÁCIL REMPLAZO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  <w:t>CARTA DE GARANTÍA DEL FABRICANTE  DIRIGIDA AL CLIENTE FINAL CON MÍNIMO 5 AÑ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tenidodelatabla"/>
        <w:widowControl w:val="false"/>
        <w:numPr>
          <w:ilvl w:val="0"/>
          <w:numId w:val="3"/>
        </w:numPr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MX" w:eastAsia="zh-CN" w:bidi="ar-SA"/>
        </w:rPr>
        <w:t xml:space="preserve">PRESENTAR MUESTRA EN FÍSICO DE CADA MODELO PROPUESTO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LICITACIÓN PÚBLICA NACIONAL ADQ/LPN/002/202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2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10 DE NOVIEMBRE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2/2022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LUMINARIAS TIPO LED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2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2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2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78" w:type="dxa"/>
        <w:jc w:val="left"/>
        <w:tblInd w:w="-28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6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2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LUMINARIAS TIPO LED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2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2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LUMINARIAS TIPO LED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LUMINARIAS TIPO LED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61" w:type="dxa"/>
        <w:jc w:val="left"/>
        <w:tblInd w:w="-129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700" w:type="dxa"/>
            <w:gridSpan w:val="8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976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208" r="-9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720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02/2022                                             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LUMINARIAS TIPO LED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74.7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02/2022                                             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LUMINARIAS TIPO LED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11-10T20:18:4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